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СОШ №6»</w:t>
      </w:r>
    </w:p>
    <w:p>
      <w:pPr>
        <w:pStyle w:val="Normal"/>
        <w:jc w:val="right"/>
        <w:rPr/>
      </w:pPr>
      <w:r>
        <w:rPr/>
        <w:t>____________А.Ф.Шарип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о профилактике детского дорожно-транспортного травматизма и 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пропаганде правил дорожного движения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 МБОУ «СОШ №6»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на 20</w:t>
      </w:r>
      <w:r>
        <w:rPr>
          <w:b/>
          <w:bCs/>
          <w:color w:val="000000"/>
          <w:shd w:fill="FFFFFF" w:val="clear"/>
          <w:lang w:val="en-US"/>
        </w:rPr>
        <w:t>20</w:t>
      </w:r>
      <w:r>
        <w:rPr>
          <w:b/>
          <w:bCs/>
          <w:color w:val="000000"/>
          <w:shd w:fill="FFFFFF" w:val="clear"/>
        </w:rPr>
        <w:t>-20</w:t>
      </w:r>
      <w:r>
        <w:rPr>
          <w:b/>
          <w:bCs/>
          <w:color w:val="000000"/>
          <w:shd w:fill="FFFFFF" w:val="clear"/>
          <w:lang w:val="en-US"/>
        </w:rPr>
        <w:t>21</w:t>
      </w:r>
      <w:r>
        <w:rPr>
          <w:b/>
          <w:bCs/>
          <w:color w:val="000000"/>
          <w:shd w:fill="FFFFFF" w:val="clear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15"/>
        <w:gridCol w:w="2592"/>
        <w:gridCol w:w="25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бота с учащими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и: «Внимание - дети!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и беседы с сотрудниками ГИБДД о ношении светоотражающих элемен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приуроченные всемирному дню памяти жертв ДТ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отряда ЮИД перед население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 в «Юные пешеход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и бесед с учащимися в рамках программы по ОБ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, республиканских конкурсах по ПД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учащимися-нарушителями ПД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бота с педагогическим коллекти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уждение вопросов БДД на педагогических советах и совещаниях при директо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ознакомление с нормативно-правовой базой по профилактике БД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фонда видеоработ, компьютерных разработок, уголк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.</w:t>
            </w:r>
            <w:r>
              <w:rPr>
                <w:b/>
                <w:i/>
              </w:rPr>
              <w:t xml:space="preserve"> Работа с роди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я по проблеме БДД на родительских собраниях с приглашением сотрудников ГИБД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консультации для роди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родителями по сообщениям о ДТП, карточкам учета нарушений ПД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пробег «Родители. Дети. Дорога.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/>
      </w:pPr>
      <w:r>
        <w:rPr/>
        <w:t xml:space="preserve">Педагог – организатор :                                                        О.Н. Осипов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Admin</dc:creator>
  <dc:description/>
  <dc:language>en-US</dc:language>
  <cp:lastModifiedBy>Школа</cp:lastModifiedBy>
  <cp:lastPrinted>2018-10-15T09:18:00Z</cp:lastPrinted>
  <dcterms:modified xsi:type="dcterms:W3CDTF">2021-08-05T06:28:00Z</dcterms:modified>
  <cp:revision>2</cp:revision>
  <dc:subject/>
  <dc:title>«Утверждаю»</dc:title>
</cp:coreProperties>
</file>